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艺术学院校级科研创新团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firstLine="12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学科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院所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艺术学院科研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团队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平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基地      ②重点实验室      ③科研机构    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代表性教学科研成果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各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）</w:t>
            </w:r>
          </w:p>
        </w:tc>
      </w:tr>
      <w:tr>
        <w:trPr>
          <w:trHeight w:val="7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教学成果名称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曾主持的重要科研项目（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一）简述创新团队形成背景、主要研究方向、主要优势特色和团队发展目标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二）创新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一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二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softHyphen/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softHyphen/>
              <w:softHyphen/>
              <w:softHyphen/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38" w:hanging="638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（三）创新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787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spacing w:lineRule="exact" w:line="460"/>
              <w:ind w:firstLine="841"/>
              <w:jc w:val="left"/>
              <w:rPr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               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申报单位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该团队带头人及成员的政治和业务素质适合承担本团队建设工作；本单位承诺提供该团队建设所需的科研条件。同意申报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1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所在院系负责人（签字）：              （公章）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    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社科管理部门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组织专家论证评审，并报校领导审定，同意立项。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期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60"/>
              <w:ind w:firstLine="841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841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社科管理部门负责人（签字）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：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（公章）</w:t>
            </w:r>
          </w:p>
          <w:p>
            <w:pPr>
              <w:pStyle w:val="Normal"/>
              <w:spacing w:lineRule="exact" w:line="460"/>
              <w:ind w:firstLine="841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七、相关附件材料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提供曾获教学、科研和其他学术性奖励证书的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微软用户</dc:creator>
  <dc:description/>
  <cp:keywords/>
  <dc:language>en-US</dc:language>
  <cp:lastModifiedBy>王大学</cp:lastModifiedBy>
  <cp:lastPrinted>2022-05-17T16:18:00Z</cp:lastPrinted>
  <dcterms:modified xsi:type="dcterms:W3CDTF">2022-05-17T08:18:00Z</dcterms:modified>
  <cp:revision>100</cp:revision>
  <dc:subject/>
  <dc:title/>
</cp:coreProperties>
</file>