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江苏省教育科学规划战略性与政策性重大招标课题指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类（资助经费：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强富美高”新江苏目标导向下的中国式教育现代化战略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育促进共同富裕的作用机制和实现路径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适合的教育”的基本理论与实现路径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类（资助经费：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才强国背景下拔尖创新人才培养机制与政策保障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形势下教育教学秩序和质量标准的重塑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全面推进江苏省大中小学思政课一体化建设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新时代高质量教师教育体系建构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时代江苏教育对外开放的战略部署与优化机制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关爱中小学生身心健康的支持系统构建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类（资助经费：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小学新课程标准落实的创新策略与实施路径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服务技能型社会的江苏职业教育创新发展机制与路径研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江苏高水平大学群建设研究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36:00Z</dcterms:created>
  <dc:creator>xb21cn</dc:creator>
  <dc:description/>
  <cp:keywords/>
  <dc:language>en-US</dc:language>
  <cp:lastModifiedBy>刘娅</cp:lastModifiedBy>
  <dcterms:modified xsi:type="dcterms:W3CDTF">2022-11-04T04:36:00Z</dcterms:modified>
  <cp:revision>2</cp:revision>
  <dc:subject/>
  <dc:title/>
</cp:coreProperties>
</file>