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9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9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9"/>
          <w:sz w:val="44"/>
          <w:szCs w:val="44"/>
        </w:rPr>
        <w:t>年文化和旅游部部级社科研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9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9"/>
          <w:sz w:val="44"/>
          <w:szCs w:val="44"/>
        </w:rPr>
        <w:t>项目选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行政处罚案件违法所得认定标准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行社行业改革路径及政策法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艺审美导向与文化安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艺意识形态舆情研判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数字化背景下的文艺院团发展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民营曲艺演出团体的现状与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演艺行业消费新场景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媒体技术对戏剧创作与传播的影响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地方戏曲线上传播知识产权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融合背景下小剧场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短视频文化热点和现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冠肺炎疫情下文化和旅游公共服务应对策略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特殊群体文化权益保障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场馆的数字化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社区文化功能建设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型公共文化空间的发展策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智慧图书馆环境下的数字资源一体化服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区域文化基因解码与应用推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区块链技术在文化和旅游场景中的应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艺术档案数字化保护与利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戏曲教育现状与发展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国家级非物质文化遗产代表性项目名录分类方法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ind w:left="640" w:hanging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铸牢中华民族共同体意识视域下的非物质文化遗产系统性保护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少数民族节庆文化助推文旅融合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时代智慧旅游发展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基于乡村振兴的旅游资源开发模式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ind w:left="637" w:hanging="63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铸牢中华民族共同体意识视域下边疆地区文化和旅游    发展策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世界级旅游目的地的组织形态与建设路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“本地生活化”的成因及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假日旅游统计算法规范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健康风险分析及服务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行业信用体系理念、目标和路径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基于大数据的旅游服务质量监管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城市文化新业态的繁荣创新与监管治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相关国家文化基因及其海外传播策略研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粤港澳大湾区旅游业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注：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为优先研究选题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刘娅</cp:lastModifiedBy>
  <dcterms:modified xsi:type="dcterms:W3CDTF">2021-11-09T03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2B6B8E2E545B596D256684B37C12C</vt:lpwstr>
  </property>
  <property fmtid="{D5CDD505-2E9C-101B-9397-08002B2CF9AE}" pid="3" name="KSOProductBuildVer">
    <vt:lpwstr>2052-11.1.0.11045</vt:lpwstr>
  </property>
</Properties>
</file>