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京艺术学院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</w:rPr>
        <w:t>年学术交流情况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sz w:val="24"/>
        </w:rPr>
        <w:t>_________________________</w:t>
      </w:r>
      <w:r>
        <w:rPr>
          <w:sz w:val="24"/>
        </w:rPr>
        <w:t>（盖章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1440"/>
        <w:gridCol w:w="1980"/>
        <w:gridCol w:w="1260"/>
      </w:tblGrid>
      <w:tr>
        <w:trPr>
          <w:trHeight w:val="7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术交流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术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术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与港澳台地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校交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计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办学术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校独办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外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办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术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论文篇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聘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校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科考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校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进修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校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作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校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4"/>
        </w:rPr>
        <w:t>“校办学术会议”中没有校外人员参加，只是本校人员参加的会议不统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23:00Z</dcterms:created>
  <dc:creator>MC SYSTEM</dc:creator>
  <dc:description/>
  <dc:language>en-US</dc:language>
  <cp:lastModifiedBy>周苏洋</cp:lastModifiedBy>
  <cp:lastPrinted>2020-12-10T08:42:00Z</cp:lastPrinted>
  <dcterms:modified xsi:type="dcterms:W3CDTF">2023-12-18T05:27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14615DD254CA2A6F5040AACDDAFE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