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附件一：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年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本校应届本科毕业生使用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67"/>
        <w:gridCol w:w="1368"/>
        <w:gridCol w:w="1785"/>
        <w:gridCol w:w="945"/>
        <w:gridCol w:w="1061"/>
        <w:gridCol w:w="1723"/>
      </w:tblGrid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寸免冠正面照片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理论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实践类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类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请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学术型研究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专业学位研究生</w:t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拟申请</w:t>
            </w:r>
            <w:bookmarkEnd w:id="0"/>
            <w:r>
              <w:rPr/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研究方向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获何种</w:t>
            </w:r>
            <w:r>
              <w:rPr/>
              <w:t>国家级</w:t>
            </w:r>
            <w:r>
              <w:rPr/>
              <w:t>、省级</w:t>
            </w:r>
            <w:r>
              <w:rPr/>
              <w:t>表彰、奖励及荣誉称号</w:t>
            </w:r>
            <w:r>
              <w:rPr/>
              <w:t>（需附</w:t>
            </w:r>
            <w:r>
              <w:rPr/>
              <w:t>证明材料</w:t>
            </w:r>
            <w:r>
              <w:rPr/>
              <w:t>）：</w:t>
            </w:r>
          </w:p>
        </w:tc>
      </w:tr>
      <w:tr>
        <w:trPr>
          <w:trHeight w:val="2106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国家级</w:t>
            </w:r>
            <w:r>
              <w:rPr/>
              <w:t>、省级专业性比赛获奖情况（需附</w:t>
            </w:r>
            <w:r>
              <w:rPr/>
              <w:t>证明材料</w:t>
            </w:r>
            <w:r>
              <w:rPr/>
              <w:t>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作品或其它成果情况（需附</w:t>
            </w:r>
            <w:r>
              <w:rPr/>
              <w:t>证明材料</w:t>
            </w:r>
            <w:r>
              <w:rPr/>
              <w:t>）：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20" w:after="0"/>
              <w:ind w:firstLine="6090"/>
              <w:rPr/>
            </w:pPr>
            <w:r>
              <w:rPr/>
              <w:t>申请人签字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2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院推荐意见</w:t>
            </w:r>
            <w:bookmarkStart w:id="1" w:name="OLE_LINK2"/>
            <w:r>
              <w:rPr/>
              <w:t>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  <w:bookmarkEnd w:id="1"/>
            <w:r>
              <w:rPr/>
              <w:t>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同意推荐该生为：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正常推免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特殊人才推免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院推免生工作小组组长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院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46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1:00Z</dcterms:created>
  <dc:creator>zy</dc:creator>
  <dc:description/>
  <cp:keywords/>
  <dc:language>en-US</dc:language>
  <cp:lastModifiedBy>薛凤琳</cp:lastModifiedBy>
  <cp:lastPrinted>2009-09-22T11:03:00Z</cp:lastPrinted>
  <dcterms:modified xsi:type="dcterms:W3CDTF">2019-09-06T08:25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