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zh-TW" w:eastAsia="zh-TW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TW" w:eastAsia="zh-TW"/>
        </w:rPr>
        <w:t>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1-2022</w:t>
      </w:r>
      <w:r>
        <w:rPr>
          <w:rFonts w:ascii="黑体" w:hAnsi="黑体" w:cs="黑体" w:eastAsia="黑体"/>
          <w:sz w:val="28"/>
          <w:szCs w:val="28"/>
        </w:rPr>
        <w:t>学年第二学期在线教学方案（第</w:t>
      </w:r>
      <w:r>
        <w:rPr>
          <w:rFonts w:eastAsia="黑体" w:cs="黑体" w:ascii="黑体" w:hAnsi="黑体"/>
          <w:sz w:val="28"/>
          <w:szCs w:val="28"/>
        </w:rPr>
        <w:t>1-2</w:t>
      </w:r>
      <w:r>
        <w:rPr>
          <w:rFonts w:ascii="黑体" w:hAnsi="黑体" w:cs="黑体" w:eastAsia="黑体"/>
          <w:sz w:val="28"/>
          <w:szCs w:val="28"/>
        </w:rPr>
        <w:t>周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开课单位：马克思主义学院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0"/>
        <w:gridCol w:w="3315"/>
        <w:gridCol w:w="510"/>
        <w:gridCol w:w="1815"/>
        <w:gridCol w:w="2085"/>
        <w:gridCol w:w="960"/>
        <w:gridCol w:w="555"/>
        <w:gridCol w:w="1590"/>
        <w:gridCol w:w="825"/>
        <w:gridCol w:w="434"/>
      </w:tblGrid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6814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620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旭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935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旭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866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旭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907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春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1808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春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5270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春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7507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素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278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5437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67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(9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旭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913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李凯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（张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1527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李凯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凯（张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1875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456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5117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58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24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275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570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佳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7207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388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1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0581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2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宁（李慧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5298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2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宁（李慧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9643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2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-199" w:hanging="0"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宁宁（李慧慧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1897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3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庆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4087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452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2890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大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36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2(1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庆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878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2(2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6554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贵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贵（胡悦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107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会主义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2(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许夕青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华文宋体" w:hAnsi="华文宋体" w:cs="华文宋体" w:eastAsia="华文宋体"/>
                <w:sz w:val="21"/>
                <w:szCs w:val="21"/>
                <w:lang w:val="en-US" w:eastAsia="zh-CN" w:bidi="ar"/>
              </w:rPr>
              <w:t>班</w:t>
            </w:r>
            <w:r>
              <w:rPr>
                <w:rStyle w:val="Font11"/>
                <w:rFonts w:eastAsia="华文宋体" w:cs="华文宋体" w:ascii="华文宋体" w:hAnsi="华文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夕青（石王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167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夕青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夕青（石王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0891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夕青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夕青（石王晨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066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（刘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5675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（刘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674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概和中国特色社会主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香（刘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345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7039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597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627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366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9715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545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877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佳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佳佳（王晓敏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4063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权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权（孙文文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862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权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权（孙文文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609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5432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（乔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112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（乔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2071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娜（乔佳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9375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3534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4843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3545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1336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一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56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一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426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雅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2348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一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0742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209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中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9819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5478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5632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254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势与政策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预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598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298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1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8548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文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2983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玉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0487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4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玉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609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5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玉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1578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1117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匀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二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1649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匀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1697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匀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五中午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64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1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442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光（黄显娜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5519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必选</w:t>
            </w:r>
          </w:p>
        </w:tc>
        <w:tc>
          <w:tcPr>
            <w:tcW w:w="8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光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宏光（黄显娜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周四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,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Q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044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MS Sans Serif;Segoe Print" w:hAnsi="MS Sans Serif;Segoe Print" w:eastAsia="MS Sans Serif;Segoe Print" w:cs="MS Sans Serif;Segoe Print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21:00Z</dcterms:created>
  <dc:creator>辛酉年庚子</dc:creator>
  <dc:description/>
  <dc:language>en-US</dc:language>
  <cp:lastModifiedBy>薛凤琳</cp:lastModifiedBy>
  <dcterms:modified xsi:type="dcterms:W3CDTF">2022-02-20T01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3D1A8C904D05A3A2F7EBCE83CEC3</vt:lpwstr>
  </property>
  <property fmtid="{D5CDD505-2E9C-101B-9397-08002B2CF9AE}" pid="3" name="KSOProductBuildVer">
    <vt:lpwstr>2052-11.1.0.11194</vt:lpwstr>
  </property>
</Properties>
</file>