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新质生产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课题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/>
          <w:b/>
          <w:bCs w:val="false"/>
          <w:sz w:val="32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24"/>
          <w:lang w:val="en-US" w:eastAsia="zh-CN"/>
        </w:rPr>
        <w:t>项目类别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申报学科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一、本课题国内外研究现状及趋势，研究本课题的理论和实践价值（限</w:t>
            </w:r>
            <w:r>
              <w:rPr>
                <w:rFonts w:eastAsia="黑体"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一）本课题国内外研究现状及趋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二）研究本课题的理论和实践价值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二、本课题的研究目标、研究内容、拟突破的重点难点以及创新之处（限</w:t>
            </w:r>
            <w:r>
              <w:rPr>
                <w:rFonts w:eastAsia="黑体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一）研究目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二）研究内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三）拟突破的重点难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四）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三、本课题的研究思路、研究方法和研究计划进度（限</w:t>
            </w:r>
            <w:r>
              <w:rPr>
                <w:rFonts w:eastAsia="黑体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一）研究思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二）研究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三）研究计划进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四、本课题预期研究成果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139065</wp:posOffset>
                      </wp:positionV>
                      <wp:extent cx="5385435" cy="4301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5435" cy="430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544"/>
                                    <w:gridCol w:w="586"/>
                                    <w:gridCol w:w="1330"/>
                                    <w:gridCol w:w="1710"/>
                                    <w:gridCol w:w="2931"/>
                                    <w:gridCol w:w="1380"/>
                                  </w:tblGrid>
                                  <w:tr>
                                    <w:trPr>
                                      <w:trHeight w:val="2932" w:hRule="exact"/>
                                    </w:trPr>
                                    <w:tc>
                                      <w:tcPr>
                                        <w:tcW w:w="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Other2"/>
                                          <w:spacing w:lineRule="auto" w:line="360" w:before="0" w:after="0"/>
                                          <w:ind w:left="0" w:hanging="0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最终研究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完成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最终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zh-CN"/>
                                          </w:rPr>
                                          <w:t>论文级别（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zh-CN"/>
                                          </w:rPr>
                                          <w:t>CSSCI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zh-CN"/>
                                          </w:rPr>
                                          <w:t>来源期刊、北大核心期刊、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zh-CN"/>
                                          </w:rPr>
                                          <w:t>SSCI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zh-CN"/>
                                          </w:rPr>
                                          <w:t>A&amp;HCI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zh-CN"/>
                                          </w:rPr>
                                          <w:t>期刊、省级期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pacing w:lineRule="auto" w:line="360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zh-CN"/>
                                          </w:rPr>
                                          <w:t>承担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napToGrid w:val="false"/>
                                          <w:spacing w:lineRule="auto" w:line="360"/>
                                          <w:ind w:firstLine="4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exact"/>
                                    </w:trPr>
                                    <w:tc>
                                      <w:tcPr>
                                        <w:tcW w:w="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exact"/>
                                    </w:trPr>
                                    <w:tc>
                                      <w:tcPr>
                                        <w:tcW w:w="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exact"/>
                                    </w:trPr>
                                    <w:tc>
                                      <w:tcPr>
                                        <w:tcW w:w="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5" w:hRule="exact"/>
                                    </w:trPr>
                                    <w:tc>
                                      <w:tcPr>
                                        <w:tcW w:w="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05pt;height:338.7pt;mso-wrap-distance-left:9pt;mso-wrap-distance-right:9pt;mso-wrap-distance-top:0pt;mso-wrap-distance-bottom:0pt;margin-top:10.95pt;mso-position-vertical-relative:text;margin-left: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4"/>
                              <w:gridCol w:w="586"/>
                              <w:gridCol w:w="1330"/>
                              <w:gridCol w:w="1710"/>
                              <w:gridCol w:w="2931"/>
                              <w:gridCol w:w="1380"/>
                            </w:tblGrid>
                            <w:tr>
                              <w:trPr>
                                <w:trHeight w:val="2932" w:hRule="exac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Oth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最终研究成果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最终成果名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论文级别（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CSSCI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来源期刊、北大核心期刊、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SSCI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A&amp;HCI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期刊、省级期刊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承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五、项目负责人前期相关代表性研究成果；完成本课题研究的条件保障。</w:t>
            </w: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一）项目负责人前期相关代表性研究成果（限填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项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项目负责人前期相关论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不得填写作者姓名、单位、刊物或出版社名称、发表时间或刊期。格式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《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》（独立作者，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CSSCI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《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》，（第二作者，核心期刊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《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》，（第一作者，核心期刊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项目负责人前期相关著作或研究报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《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》（专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研究报告，第一作者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《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》（专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研究报告，第二作者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二）完成本课题研究的条件保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1.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本表</w:t>
      </w:r>
      <w:r>
        <w:rPr>
          <w:rFonts w:ascii="Times New Roman" w:hAnsi="Times New Roman" w:cs="Times New Roman" w:eastAsia="仿宋_GB2312"/>
          <w:bCs/>
          <w:szCs w:val="21"/>
        </w:rPr>
        <w:t>总字数不得超过</w:t>
      </w:r>
      <w:r>
        <w:rPr>
          <w:rFonts w:eastAsia="仿宋_GB2312" w:cs="Times New Roman" w:ascii="Times New Roman" w:hAnsi="Times New Roman"/>
          <w:bCs/>
          <w:szCs w:val="21"/>
        </w:rPr>
        <w:t>8000</w:t>
      </w:r>
      <w:r>
        <w:rPr>
          <w:rFonts w:ascii="Times New Roman" w:hAnsi="Times New Roman" w:cs="Times New Roman" w:eastAsia="仿宋_GB2312"/>
          <w:bCs/>
          <w:szCs w:val="21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4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仿宋_GB2312"/>
          <w:b/>
          <w:szCs w:val="21"/>
        </w:rPr>
        <w:t>活页文字表述中不得直接或间接透露个人信息或相关背景资料，否则直接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63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>3.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项目负责人前期相关代表性研究成果限填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项，只填成果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究报告等）、作者排序、索引收录情况等，不得填写作者姓名、单位、刊物或出版社名称、发表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时间或刊期等。项目负责人承担的项目一律不填写，与本课题无关的成果等不能作为前期成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写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spacing w:before="140" w:after="0"/>
      <w:ind w:left="3940" w:hanging="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dc:language>en-US</dc:language>
  <cp:lastModifiedBy>周苏洋</cp:lastModifiedBy>
  <cp:lastPrinted>2024-03-25T14:39:00Z</cp:lastPrinted>
  <dcterms:modified xsi:type="dcterms:W3CDTF">2024-04-01T09:3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B6FA6DEA94D5FBF8A518D540949B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