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2612"/>
        <w:gridCol w:w="1417"/>
        <w:gridCol w:w="1418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雕塑转台（低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面板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0×5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厘米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中间主轴直径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7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毫米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最低降至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厘米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最高升至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厘米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安全承载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公斤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四足有脚轮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;7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国内知名艺术院校雕塑专业监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雕塑转台（高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面板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0×5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厘米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中间主轴直径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7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毫米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最低降至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厘米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最高升至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6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厘米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安全承载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公斤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四足有脚轮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;7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国内知名艺术院校雕塑专业监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元（大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元（小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年质保</w:t>
      </w:r>
      <w:r>
        <w:rPr/>
        <w:t>;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合同签订后</w:t>
      </w:r>
      <w:r>
        <w:rPr/>
        <w:t>15</w:t>
      </w:r>
      <w:r>
        <w:rPr/>
        <w:t>天内完成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并提供发票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  <w:t>4</w:t>
      </w:r>
      <w:r>
        <w:rPr/>
        <w:t>、服务要求：提供</w:t>
      </w:r>
      <w:r>
        <w:rPr/>
        <w:t>7*24</w:t>
      </w:r>
      <w:r>
        <w:rPr/>
        <w:t>小时服务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6:00Z</dcterms:created>
  <dc:creator>MC SYSTEM</dc:creator>
  <dc:description/>
  <dc:language>en-US</dc:language>
  <cp:lastModifiedBy>魏巍</cp:lastModifiedBy>
  <dcterms:modified xsi:type="dcterms:W3CDTF">2018-05-23T07:36:00Z</dcterms:modified>
  <cp:revision>2</cp:revision>
  <dc:subject/>
  <dc:title/>
</cp:coreProperties>
</file>