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学年第二学期期末教学工作安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32"/>
        <w:gridCol w:w="2693"/>
        <w:gridCol w:w="1447"/>
      </w:tblGrid>
      <w:tr>
        <w:trPr>
          <w:trHeight w:val="5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时间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要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5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选课的网络课及公共课程重修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好相关考务工作，严肃考风考纪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0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开设的课堂教学课程随堂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毕业生各类成绩的入库及梳理工作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按时完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40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及学士学位资格初审、复审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教材费用结算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及学士学位证书制作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亲学位论文奖学金的评审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网上排课结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学生查看开课情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六级考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2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考试（思修、毛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马基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近现代史</w:t>
            </w:r>
            <w:r>
              <w:rPr>
                <w:rFonts w:ascii="宋体;SimSun" w:hAnsi="宋体;SimSun" w:cs="宋体;SimSun"/>
                <w:kern w:val="0"/>
                <w:sz w:val="24"/>
              </w:rPr>
              <w:t>纲要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470" w:hRule="atLeast"/>
        </w:trPr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-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位委员会学位评定会议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办理离校手续；毕业论文集、作品集的编辑、印刷工作。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部门</w:t>
            </w:r>
          </w:p>
        </w:tc>
      </w:tr>
      <w:tr>
        <w:trPr>
          <w:trHeight w:val="513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及学位授予典礼（以实际通知为准）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办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校手续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核课程考核结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好相关考务工作，严肃考风考纪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61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外语》、《艺术概论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学》课程期末考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615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息技术》课程期末考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</w:tr>
      <w:tr>
        <w:trPr>
          <w:trHeight w:val="924" w:hRule="atLeast"/>
        </w:trPr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网选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选课前各项准备工作及选课指导工作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　　    各教学单位    信息中心</w:t>
            </w:r>
          </w:p>
        </w:tc>
      </w:tr>
      <w:tr>
        <w:trPr>
          <w:trHeight w:val="402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专业课程考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教学课时，不得随意提前考试，考前张贴考试安排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550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毕业及学位补授工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成绩入库供学生上网查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准确无误、无疏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580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送或通知学生查看学习进度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到位，新学期收签名件并存档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480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</w:tr>
      <w:tr>
        <w:trPr>
          <w:trHeight w:val="54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课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312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1:26:00Z</dcterms:created>
  <dc:creator>lsf</dc:creator>
  <dc:description/>
  <cp:keywords/>
  <dc:language>en-US</dc:language>
  <cp:lastModifiedBy>薛凤琳</cp:lastModifiedBy>
  <cp:lastPrinted>2019-05-16T16:12:00Z</cp:lastPrinted>
  <dcterms:modified xsi:type="dcterms:W3CDTF">2019-05-16T09:00:00Z</dcterms:modified>
  <cp:revision>29</cp:revision>
  <dc:subject/>
  <dc:title>2004-2005学年第二学期期末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