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6-09T08:0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8F3FE362D4D869C4A1EBEA0B05665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