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省教育科学规划课题评审活页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苏阳</cp:lastModifiedBy>
  <cp:lastPrinted>2016-08-30T09:16:00Z</cp:lastPrinted>
  <dcterms:modified xsi:type="dcterms:W3CDTF">2023-07-20T07:22:58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F921D1874871A58EADB89B2EB5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