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重点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</w:t>
      </w:r>
      <w:r>
        <w:rPr>
          <w:rFonts w:ascii="宋体" w:hAnsi="宋体" w:cs="宋体"/>
          <w:bCs/>
          <w:color w:val="000000"/>
          <w:sz w:val="30"/>
          <w:lang w:eastAsia="zh-CN"/>
        </w:rPr>
        <w:t>申报</w:t>
      </w:r>
      <w:r>
        <w:rPr>
          <w:rFonts w:ascii="宋体" w:hAnsi="宋体" w:cs="宋体"/>
          <w:bCs/>
          <w:color w:val="000000"/>
          <w:sz w:val="30"/>
        </w:rPr>
        <w:t>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24"/>
        </w:rPr>
      </w:pPr>
      <w:r>
        <w:rPr>
          <w:rFonts w:eastAsia="华文中宋"/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江苏省教育科学“十四五”规划重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点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课题申报者填写本《申报评审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研究方向与范围”栏按《江苏省“十四五”教育科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研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发展规划》第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部分“研究领域”的分类填写，如申报“教育基本理论研究”就在此栏填写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教育基本理论研究”，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发展战略研究”，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实践创新研究”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，申报自选课题者则在此栏填写“自选课题”。如确有必要，“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人”最多可以填两人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他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8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27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他</w:t>
            </w:r>
            <w:r>
              <w:rPr>
                <w:rFonts w:ascii="华文细黑" w:hAnsi="华文细黑" w:cs="华文细黑" w:eastAsia="华文细黑"/>
                <w:color w:val="000000"/>
              </w:rPr>
              <w:t>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lang w:eastAsia="zh-CN"/>
        </w:rPr>
        <w:t>申报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五”规划课题管理的精神，保证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所填写的《申报评审书》内容属实，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如果该项课题获准立项没有经费资助，本部门（单位）愿意为该课题划拨不少于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壹万元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苏阳</cp:lastModifiedBy>
  <cp:lastPrinted>2016-08-29T17:22:00Z</cp:lastPrinted>
  <dcterms:modified xsi:type="dcterms:W3CDTF">2023-07-20T07:22:18Z</dcterms:modified>
  <cp:revision>27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12F5171114D14BA333661258823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