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度国家社科基金高校思想政治理论课研究专项</w:t>
      </w:r>
    </w:p>
    <w:p>
      <w:pPr>
        <w:pStyle w:val="Normal"/>
        <w:ind w:firstLine="64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3-10-10T06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A42FCEF64635A13EE83FB43AEC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