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江苏省哲学社会科学建设专项资金管理办法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式一份，纸质版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电子版上传申报系统请使用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周苏洋</cp:lastModifiedBy>
  <cp:lastPrinted>2019-04-04T09:46:00Z</cp:lastPrinted>
  <dcterms:modified xsi:type="dcterms:W3CDTF">2023-05-16T07:38:18Z</dcterms:modified>
  <cp:revision>8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1547BB0D342A192C1C80B10FEF872_13</vt:lpwstr>
  </property>
  <property fmtid="{D5CDD505-2E9C-101B-9397-08002B2CF9AE}" pid="3" name="KSOProductBuildVer">
    <vt:lpwstr>2052-11.1.0.14309</vt:lpwstr>
  </property>
</Properties>
</file>