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 w:before="317" w:after="317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19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-20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学年第一学期最终课表查询的通知</w:t>
      </w:r>
    </w:p>
    <w:p>
      <w:pPr>
        <w:pStyle w:val="Normal"/>
        <w:ind w:firstLine="57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学校教学工作进度安排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2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第一学期第二轮选课将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周日）结束，鉴于之前有学生反映的课表不一致问题，特提醒下列注意事项：</w:t>
      </w:r>
    </w:p>
    <w:p>
      <w:pPr>
        <w:pStyle w:val="Normal"/>
        <w:ind w:firstLine="57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请各开课单位根据最终选课结果及时更新任课教师的点名册，并通知到位。</w:t>
      </w:r>
    </w:p>
    <w:p>
      <w:pPr>
        <w:pStyle w:val="Normal"/>
        <w:ind w:firstLine="57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请各位同学务必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起通过学校教务管理系统官方网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网址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http://jw.nua.edu.cn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查询课表，严格按学期最终课表上课。因使用第三方网站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PP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如超级课表等）查询造成的课表不一致情况，教务处概不负责。</w:t>
      </w:r>
    </w:p>
    <w:p>
      <w:pPr>
        <w:pStyle w:val="Normal"/>
        <w:ind w:firstLine="57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如对选课结果有异议的请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与教务处教务服务大厅联系解决。未在此时间段提出选课异议视为默认当前选课结果。</w:t>
      </w:r>
    </w:p>
    <w:p>
      <w:pPr>
        <w:pStyle w:val="Normal"/>
        <w:ind w:firstLine="57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最终课表确定后，凡因特殊情况不得不变更选课结果的（如休学、退学等），须履行书面申请及相关审批手续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7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7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72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教务处     </w:t>
      </w:r>
    </w:p>
    <w:p>
      <w:pPr>
        <w:pStyle w:val="Normal"/>
        <w:ind w:firstLine="572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383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92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xkzx2</dc:creator>
  <dc:description/>
  <cp:keywords/>
  <dc:language>en-US</dc:language>
  <cp:lastModifiedBy>薛凤琳</cp:lastModifiedBy>
  <cp:lastPrinted>2019-09-01T09:12:00Z</cp:lastPrinted>
  <dcterms:modified xsi:type="dcterms:W3CDTF">2019-09-02T08:57:00Z</dcterms:modified>
  <cp:revision>2</cp:revision>
  <dc:subject/>
  <dc:title>南京艺术学院选课中心10月份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