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LX2019-020</w:t>
      </w:r>
      <w:r>
        <w:rPr>
          <w:sz w:val="30"/>
          <w:szCs w:val="30"/>
        </w:rPr>
        <w:t>（分包二）项目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0"/>
        <w:gridCol w:w="1848"/>
        <w:gridCol w:w="1783"/>
        <w:gridCol w:w="756"/>
        <w:gridCol w:w="1689"/>
      </w:tblGrid>
      <w:tr>
        <w:trPr>
          <w:trHeight w:val="91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*D*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图片</w:t>
            </w:r>
          </w:p>
        </w:tc>
      </w:tr>
      <w:tr>
        <w:trPr>
          <w:trHeight w:val="300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0*600*2400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三聚氰胺板，后背板和其它面板厚度一致，符合环保标准，颜色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板及外侧面板颜色为翔事咖啡胡桃，对开门带锁和把手（五金拉手，插销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675640" cy="866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*600*760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：翔事咖啡胡桃，同色封边。其它部分均采用金属方管，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方管，颜色：漆黑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62025" cy="656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*270*440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：翔事咖啡胡桃，同色封边。其它部分均采用金属方管，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2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方管，颜色：漆黑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33450" cy="914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9:00Z</dcterms:created>
  <dc:creator>Administrator</dc:creator>
  <dc:description/>
  <dc:language>en-US</dc:language>
  <cp:lastModifiedBy>张先营</cp:lastModifiedBy>
  <dcterms:modified xsi:type="dcterms:W3CDTF">2019-07-02T13:19:00Z</dcterms:modified>
  <cp:revision>2</cp:revision>
  <dc:subject/>
  <dc:title/>
</cp:coreProperties>
</file>