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全国教育科学规划课题申报工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人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科分类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类别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题名称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在学院名称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承诺所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承诺人（签字）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学院领导（签字）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（学院公章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3-05-06T05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44AEAE18404F9C2F6313A5121E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