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sz w:val="44"/>
          <w:szCs w:val="44"/>
        </w:rPr>
        <w:t>201</w:t>
      </w:r>
      <w:r>
        <w:rPr>
          <w:rFonts w:eastAsia="方正小标宋简体;宋体" w:ascii="方正小标宋简体;宋体" w:hAnsi="方正小标宋简体;宋体"/>
          <w:bCs/>
          <w:sz w:val="44"/>
          <w:szCs w:val="44"/>
          <w:lang w:val="en-US" w:eastAsia="zh-CN"/>
        </w:rPr>
        <w:t>8</w:t>
      </w: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年南京艺术学院优秀多媒体教学课件</w:t>
      </w:r>
      <w:r>
        <w:rPr>
          <w:rFonts w:ascii="方正小标宋简体;宋体" w:hAnsi="方正小标宋简体;宋体" w:eastAsia="方正小标宋简体;宋体"/>
          <w:bCs/>
          <w:sz w:val="44"/>
          <w:szCs w:val="44"/>
          <w:lang w:eastAsia="zh-CN"/>
        </w:rPr>
        <w:t>推荐</w:t>
      </w: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汇总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报送单位：</w:t>
      </w:r>
      <w:r>
        <w:rPr>
          <w:rFonts w:ascii="仿宋_GB2312;仿宋" w:hAnsi="仿宋_GB2312;仿宋" w:cs="宋体" w:eastAsia="仿宋_GB2312;仿宋"/>
          <w:b/>
          <w:sz w:val="32"/>
          <w:szCs w:val="32"/>
          <w:u w:val="single"/>
        </w:rPr>
        <w:t xml:space="preserve">（公章）    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电话：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手机：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4125</wp:posOffset>
                </wp:positionH>
                <wp:positionV relativeFrom="paragraph">
                  <wp:posOffset>184785</wp:posOffset>
                </wp:positionV>
                <wp:extent cx="7555865" cy="1557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865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"/>
                              <w:gridCol w:w="1572"/>
                              <w:gridCol w:w="1245"/>
                              <w:gridCol w:w="3165"/>
                              <w:gridCol w:w="1290"/>
                              <w:gridCol w:w="1611"/>
                              <w:gridCol w:w="2154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40"/>
                                    <w:jc w:val="center"/>
                                    <w:outlineLvl w:val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40"/>
                                    <w:jc w:val="center"/>
                                    <w:outlineLvl w:val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32"/>
                                      <w:szCs w:val="32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40"/>
                                    <w:jc w:val="center"/>
                                    <w:outlineLvl w:val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40"/>
                                    <w:jc w:val="center"/>
                                    <w:outlineLvl w:val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  <w:t>课件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32"/>
                                      <w:szCs w:val="32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40"/>
                                    <w:jc w:val="center"/>
                                    <w:outlineLvl w:val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32"/>
                                      <w:szCs w:val="32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40"/>
                                    <w:jc w:val="center"/>
                                    <w:outlineLvl w:val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32"/>
                                      <w:szCs w:val="3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40"/>
                                    <w:jc w:val="center"/>
                                    <w:outlineLvl w:val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32"/>
                                      <w:szCs w:val="32"/>
                                    </w:rPr>
                                    <w:t>电子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jc w:val="center"/>
                                    <w:outlineLvl w:val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60"/>
                                    <w:jc w:val="center"/>
                                    <w:outlineLvl w:val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60"/>
                                    <w:jc w:val="center"/>
                                    <w:outlineLvl w:val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60"/>
                                    <w:jc w:val="center"/>
                                    <w:outlineLvl w:val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60"/>
                                    <w:jc w:val="center"/>
                                    <w:outlineLvl w:val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60"/>
                                    <w:jc w:val="center"/>
                                    <w:outlineLvl w:val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60"/>
                                    <w:jc w:val="center"/>
                                    <w:outlineLvl w:val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jc w:val="center"/>
                                    <w:outlineLvl w:val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60"/>
                                    <w:jc w:val="center"/>
                                    <w:outlineLvl w:val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60"/>
                                    <w:jc w:val="center"/>
                                    <w:outlineLvl w:val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60"/>
                                    <w:jc w:val="center"/>
                                    <w:outlineLvl w:val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60"/>
                                    <w:jc w:val="center"/>
                                    <w:outlineLvl w:val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60"/>
                                    <w:jc w:val="center"/>
                                    <w:outlineLvl w:val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60"/>
                                    <w:jc w:val="center"/>
                                    <w:outlineLvl w:val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jc w:val="center"/>
                                    <w:outlineLvl w:val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60"/>
                                    <w:jc w:val="center"/>
                                    <w:outlineLvl w:val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60"/>
                                    <w:jc w:val="center"/>
                                    <w:outlineLvl w:val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60"/>
                                    <w:jc w:val="center"/>
                                    <w:outlineLvl w:val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60"/>
                                    <w:jc w:val="center"/>
                                    <w:outlineLvl w:val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60"/>
                                    <w:jc w:val="center"/>
                                    <w:outlineLvl w:val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60"/>
                                    <w:jc w:val="center"/>
                                    <w:outlineLvl w:val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95pt;height:122.65pt;mso-wrap-distance-left:9pt;mso-wrap-distance-right:9pt;mso-wrap-distance-top:0pt;mso-wrap-distance-bottom:0pt;margin-top:14.55pt;mso-position-vertical-relative:text;margin-left:98.75pt;mso-position-horizontal-relative:page">
                <v:fill opacity="0f"/>
                <v:textbox inset="0in,0in,0in,0in">
                  <w:txbxContent>
                    <w:tbl>
                      <w:tblPr>
                        <w:tblW w:w="118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2"/>
                        <w:gridCol w:w="1572"/>
                        <w:gridCol w:w="1245"/>
                        <w:gridCol w:w="3165"/>
                        <w:gridCol w:w="1290"/>
                        <w:gridCol w:w="1611"/>
                        <w:gridCol w:w="2154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40"/>
                              <w:jc w:val="center"/>
                              <w:outlineLvl w:val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40"/>
                              <w:jc w:val="center"/>
                              <w:outlineLvl w:val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32"/>
                                <w:szCs w:val="32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40"/>
                              <w:jc w:val="center"/>
                              <w:outlineLvl w:val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40"/>
                              <w:jc w:val="center"/>
                              <w:outlineLvl w:val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课件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32"/>
                                <w:szCs w:val="32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40"/>
                              <w:jc w:val="center"/>
                              <w:outlineLvl w:val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32"/>
                                <w:szCs w:val="32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40"/>
                              <w:jc w:val="center"/>
                              <w:outlineLvl w:val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32"/>
                                <w:szCs w:val="3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40"/>
                              <w:jc w:val="center"/>
                              <w:outlineLvl w:val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32"/>
                                <w:szCs w:val="32"/>
                              </w:rPr>
                              <w:t>电子邮箱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jc w:val="center"/>
                              <w:outlineLvl w:val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60"/>
                              <w:jc w:val="center"/>
                              <w:outlineLvl w:val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60"/>
                              <w:jc w:val="center"/>
                              <w:outlineLvl w:val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60"/>
                              <w:jc w:val="center"/>
                              <w:outlineLvl w:val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60"/>
                              <w:jc w:val="center"/>
                              <w:outlineLvl w:val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60"/>
                              <w:jc w:val="center"/>
                              <w:outlineLvl w:val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60"/>
                              <w:jc w:val="center"/>
                              <w:outlineLvl w:val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jc w:val="center"/>
                              <w:outlineLvl w:val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60"/>
                              <w:jc w:val="center"/>
                              <w:outlineLvl w:val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60"/>
                              <w:jc w:val="center"/>
                              <w:outlineLvl w:val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60"/>
                              <w:jc w:val="center"/>
                              <w:outlineLvl w:val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60"/>
                              <w:jc w:val="center"/>
                              <w:outlineLvl w:val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60"/>
                              <w:jc w:val="center"/>
                              <w:outlineLvl w:val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60"/>
                              <w:jc w:val="center"/>
                              <w:outlineLvl w:val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jc w:val="center"/>
                              <w:outlineLvl w:val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60"/>
                              <w:jc w:val="center"/>
                              <w:outlineLvl w:val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60"/>
                              <w:jc w:val="center"/>
                              <w:outlineLvl w:val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60"/>
                              <w:jc w:val="center"/>
                              <w:outlineLvl w:val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60"/>
                              <w:jc w:val="center"/>
                              <w:outlineLvl w:val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60"/>
                              <w:jc w:val="center"/>
                              <w:outlineLvl w:val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60"/>
                              <w:jc w:val="center"/>
                              <w:outlineLvl w:val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;仿宋" w:hAnsi="仿宋_GB2312;仿宋" w:eastAsia="仿宋_GB2312;仿宋" w:cs="宋体"/>
          <w:b/>
          <w:b/>
          <w:bCs/>
          <w:sz w:val="32"/>
          <w:szCs w:val="21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;仿宋" w:hAnsi="仿宋_GB2312;仿宋" w:eastAsia="仿宋_GB2312;仿宋" w:cs="宋体"/>
          <w:b/>
          <w:b/>
          <w:bCs/>
          <w:szCs w:val="21"/>
        </w:rPr>
      </w:pPr>
      <w:r>
        <w:rPr>
          <w:rFonts w:eastAsia="仿宋_GB2312;仿宋" w:cs="宋体" w:ascii="仿宋_GB2312;仿宋" w:hAnsi="仿宋_GB2312;仿宋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;仿宋" w:hAnsi="仿宋_GB2312;仿宋" w:eastAsia="仿宋_GB2312;仿宋" w:cs="宋体"/>
          <w:b/>
          <w:b/>
          <w:bCs/>
          <w:szCs w:val="21"/>
        </w:rPr>
      </w:pPr>
      <w:r>
        <w:rPr>
          <w:rFonts w:eastAsia="仿宋_GB2312;仿宋" w:cs="宋体" w:ascii="仿宋_GB2312;仿宋" w:hAnsi="仿宋_GB2312;仿宋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;仿宋" w:hAnsi="仿宋_GB2312;仿宋" w:eastAsia="仿宋_GB2312;仿宋" w:cs="宋体"/>
          <w:b/>
          <w:b/>
          <w:bCs/>
          <w:szCs w:val="21"/>
        </w:rPr>
      </w:pPr>
      <w:r>
        <w:rPr>
          <w:rFonts w:eastAsia="仿宋_GB2312;仿宋" w:cs="宋体" w:ascii="仿宋_GB2312;仿宋" w:hAnsi="仿宋_GB2312;仿宋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;仿宋" w:hAnsi="仿宋_GB2312;仿宋" w:eastAsia="仿宋_GB2312;仿宋" w:cs="宋体"/>
          <w:b/>
          <w:b/>
          <w:bCs/>
          <w:szCs w:val="21"/>
        </w:rPr>
      </w:pPr>
      <w:r>
        <w:rPr>
          <w:rFonts w:eastAsia="仿宋_GB2312;仿宋" w:cs="宋体" w:ascii="仿宋_GB2312;仿宋" w:hAnsi="仿宋_GB2312;仿宋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;仿宋" w:hAnsi="仿宋_GB2312;仿宋" w:eastAsia="仿宋_GB2312;仿宋" w:cs="宋体"/>
          <w:b/>
          <w:b/>
          <w:bCs/>
          <w:szCs w:val="21"/>
        </w:rPr>
      </w:pPr>
      <w:r>
        <w:rPr>
          <w:rFonts w:eastAsia="仿宋_GB2312;仿宋" w:cs="宋体" w:ascii="仿宋_GB2312;仿宋" w:hAnsi="仿宋_GB2312;仿宋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;仿宋" w:hAnsi="仿宋_GB2312;仿宋" w:eastAsia="仿宋_GB2312;仿宋" w:cs="宋体"/>
          <w:b/>
          <w:b/>
          <w:bCs/>
          <w:szCs w:val="21"/>
        </w:rPr>
      </w:pPr>
      <w:r>
        <w:rPr>
          <w:rFonts w:ascii="仿宋_GB2312;仿宋" w:hAnsi="仿宋_GB2312;仿宋" w:cs="宋体" w:eastAsia="仿宋_GB2312;仿宋"/>
          <w:b/>
          <w:bCs/>
          <w:szCs w:val="21"/>
        </w:rPr>
        <w:t>填表说明：</w:t>
      </w:r>
    </w:p>
    <w:p>
      <w:pPr>
        <w:pStyle w:val="Normal"/>
        <w:numPr>
          <w:ilvl w:val="0"/>
          <w:numId w:val="0"/>
        </w:numPr>
        <w:spacing w:lineRule="exact" w:line="440"/>
        <w:ind w:firstLine="422"/>
        <w:outlineLvl w:val="0"/>
        <w:rPr>
          <w:rFonts w:ascii="仿宋_GB2312;仿宋" w:hAnsi="仿宋_GB2312;仿宋" w:eastAsia="仿宋_GB2312;仿宋" w:cs="宋体"/>
          <w:b/>
          <w:b/>
          <w:bCs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Cs w:val="21"/>
          <w:lang w:val="en-US" w:eastAsia="zh-CN"/>
        </w:rPr>
        <w:t>“</w:t>
      </w:r>
      <w:r>
        <w:rPr>
          <w:rFonts w:ascii="仿宋_GB2312;仿宋" w:hAnsi="仿宋_GB2312;仿宋" w:cs="宋体" w:eastAsia="仿宋_GB2312;仿宋"/>
          <w:b/>
          <w:bCs/>
          <w:szCs w:val="21"/>
        </w:rPr>
        <w:t>学科</w:t>
      </w:r>
      <w:r>
        <w:rPr>
          <w:rFonts w:ascii="仿宋_GB2312;仿宋" w:hAnsi="仿宋_GB2312;仿宋" w:cs="宋体" w:eastAsia="仿宋_GB2312;仿宋"/>
          <w:b/>
          <w:bCs/>
          <w:szCs w:val="21"/>
          <w:lang w:val="en-US" w:eastAsia="zh-CN"/>
        </w:rPr>
        <w:t>”</w:t>
      </w:r>
      <w:r>
        <w:rPr>
          <w:rFonts w:ascii="仿宋_GB2312;仿宋" w:hAnsi="仿宋_GB2312;仿宋" w:cs="宋体" w:eastAsia="仿宋_GB2312;仿宋"/>
          <w:b/>
          <w:bCs/>
          <w:szCs w:val="21"/>
        </w:rPr>
        <w:t>中填写哲学、经济学、法学、教育学、文学、历史学、管理学、艺术学、理学、工学、农学、医学之一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Cs w:val="21"/>
        </w:rPr>
      </w:pPr>
      <w:r>
        <w:rPr>
          <w:rFonts w:eastAsia="仿宋_GB2312;仿宋" w:cs="宋体" w:ascii="仿宋_GB2312;仿宋" w:hAnsi="仿宋_GB2312;仿宋"/>
          <w:b/>
          <w:bCs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13:00Z</dcterms:created>
  <dc:creator>HP</dc:creator>
  <dc:description/>
  <dc:language>en-US</dc:language>
  <cp:lastModifiedBy>章小鱼</cp:lastModifiedBy>
  <dcterms:modified xsi:type="dcterms:W3CDTF">2018-04-10T03:2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