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X2020-001</w:t>
      </w:r>
      <w:r>
        <w:rPr>
          <w:b/>
          <w:sz w:val="28"/>
          <w:szCs w:val="28"/>
        </w:rPr>
        <w:t>项目需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数量及尺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毕业证书内芯（尺寸长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5mm*16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毕业证书外壳（展开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5mm*38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位证书内芯（尺寸长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7mm*210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位证书外壳（展开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5mm*450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生证（展开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mm*14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校徽（尺寸长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mm*1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、证书外壳、内芯、学生证及校徽技术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毕业证书外壳（展开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5mm*38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质量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面料：按学校要求颜色的变色仿皮革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纸板：优质环保工业纸板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海棉：高弹性软泡海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胶水：环保无毒胶水，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扉页：包白布垫和四角卡内芯红丝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封面烫印，根据学校的要求烫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工艺：四周缝线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位证书外壳（展开尺寸长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5mm*450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质量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面料：绿珠色珠光充皮装帧材料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纸板：优质环保工业纸板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胶水：环保无毒胶水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扉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克以上卡纸和四角卡内芯红丝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封面烫印，根据学校的要求烫印，不漏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毕业证书内芯（尺寸长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5mm*16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质量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(1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张选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克钞票纸厂生产的证券纸带全埋安全防伪线的纸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纸张特有防伪，对光可见证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z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）水印，隐含红、兰双色防伪纤维，全埋安全防伪线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(3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色萤光防伪，在证书内芯中制入萤光下显现南京艺术学院校名和校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4)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证书”四个字采用有色萤光防伪，在萤光下显现透明光亮的防伪印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印刷内容、格式及防伪等要求与学校提供样品一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位证书内芯（展开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7mm*210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质量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选用钞票纸生产工艺，厚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克，带学位证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XWZS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用固定水印的证券纸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带有（学位证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XWZS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字全埋式专用防伪的学位证书专用水印证券纸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特有防伪，对光可见学位证书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XWZS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用固定防伪水印，无色或有色红、兰双色防伪纤维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印刷内容、格式及防伪等要求根据学校要求进行制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生证（展开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mm*14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料：根据学校样品要求面料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芯：要求是防涂改底纹及图标，同时要求学生证信息和照片进行彩色制作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印刷内芯、格式等要求与学校提供样品一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校徽（尺寸长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mm*15m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材料：铜镀镍白底红字别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印刷内容、格式及防伪等要求与学校提供样品一致。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24211D"/>
                <w:kern w:val="0"/>
                <w:sz w:val="36"/>
                <w:szCs w:val="36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24211D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ˎ̥;Times New Roman"/>
          <w:vanish/>
          <w:color w:val="666666"/>
          <w:kern w:val="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l</dc:creator>
  <dc:description/>
  <dc:language>en-US</dc:language>
  <cp:lastModifiedBy>魏巍</cp:lastModifiedBy>
  <dcterms:modified xsi:type="dcterms:W3CDTF">2020-04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