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京艺术学院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学术交流情况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260"/>
      </w:tblGrid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交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港澳台地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独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4"/>
        </w:rPr>
        <w:t>“校办学术会议”中没有校外人员参加，只是本校人员参加的会议不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3:00Z</dcterms:created>
  <dc:creator>MC SYSTEM</dc:creator>
  <dc:description/>
  <cp:keywords/>
  <dc:language>en-US</dc:language>
  <cp:lastModifiedBy>王大学</cp:lastModifiedBy>
  <dcterms:modified xsi:type="dcterms:W3CDTF">2019-12-24T07:17:00Z</dcterms:modified>
  <cp:revision>5</cp:revision>
  <dc:subject/>
  <dc:title/>
</cp:coreProperties>
</file>