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6-26T03:1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0593B8D24EA9BD5DCDAAF62C79F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